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KISI-KISI SOAL UAS PKS</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Makna kebijakan publik, apa yang sebaiknya ditangani pemerintah dan diserahkan pihak lain. Apa landasan falsafah yang mendasarinya ? bagaimana dengan kemitraan antar pemerintah dengan swasta? Kemitaraan antar swasta? Apa kelemahan dan kekurangan jika suatu urusan ditangani pemerintah?</w:t>
      </w:r>
    </w:p>
    <w:p>
      <w:pPr>
        <w:pStyle w:val="Normal"/>
        <w:spacing w:before="0" w:after="0"/>
        <w:ind w:firstLine="284"/>
        <w:jc w:val="both"/>
        <w:rPr/>
      </w:pPr>
      <w:r>
        <w:rPr>
          <w:rFonts w:cs="Times New Roman" w:ascii="Times New Roman" w:hAnsi="Times New Roman"/>
          <w:b/>
          <w:sz w:val="24"/>
          <w:szCs w:val="24"/>
        </w:rPr>
        <w:t xml:space="preserve">Jawab : </w:t>
      </w:r>
      <w:r>
        <w:rPr>
          <w:rFonts w:cs="Times New Roman" w:ascii="Times New Roman" w:hAnsi="Times New Roman"/>
          <w:sz w:val="24"/>
          <w:szCs w:val="24"/>
        </w:rPr>
        <w:t>makna kebijakan public :</w:t>
      </w:r>
    </w:p>
    <w:p>
      <w:pPr>
        <w:pStyle w:val="Normal"/>
        <w:spacing w:before="0" w:after="0"/>
        <w:ind w:firstLine="284"/>
        <w:jc w:val="both"/>
        <w:rPr/>
      </w:pPr>
      <w:r>
        <w:rPr>
          <w:rFonts w:cs="Times New Roman" w:ascii="Times New Roman" w:hAnsi="Times New Roman"/>
          <w:sz w:val="24"/>
          <w:szCs w:val="24"/>
        </w:rPr>
        <w:t>aturan yang mengatur kehidupan bersama yang harus ditaati dan berlaku mengikat seluruh warganya dan memiliki sanksi apabila ada yang melanggarnya. Kebijakan public juga merupakan pemanfaatan secara strategis terhadap sumberdaya yang ada untuk memecahkan masalah-masalah public atau pemerintahan. Sebaiknya ditangani oleh pemerintah melalui pertimbangan-pertimbangan dari pihak lain yang terlibat dalam kebijakan yang dibua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Landasan falsafah yang mendasarinya yaitu rasionalitas dan keadilan untuk semua pihak</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yang terlibat mengenai misi kebijakan sebagai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elayanan (distributive, legislative, prime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embangunn ekonom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emberdayaan masyarakat</w:t>
      </w:r>
    </w:p>
    <w:p>
      <w:pPr>
        <w:pStyle w:val="Normal"/>
        <w:spacing w:before="0" w:after="0"/>
        <w:ind w:firstLine="284"/>
        <w:jc w:val="both"/>
        <w:rPr/>
      </w:pPr>
      <w:r>
        <w:rPr>
          <w:rFonts w:cs="Times New Roman" w:ascii="Times New Roman" w:hAnsi="Times New Roman"/>
          <w:sz w:val="24"/>
          <w:szCs w:val="24"/>
        </w:rPr>
        <w:t>Kemitraan pemerintah swasta merupakan suatu perjanjian antara swasta dengan pemerintah, asset yang dimiliki dikerjasamakan dalam menyediakan pelayanan terhadap masyarakat. Manfaat dan resiko yang potensial dibagi pada pemerintah dan swasta. Seperti kemitraan pemerintah swasta, kemitraan antar swasta merupaka perjanjian atau kerjasama yang dilakukan oleh swasta dengan swasta lain untuk memenuhi kebutuhan konsumen atau masyarakat, tapi kebanyakan berorientasi lebih pada profitny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Kelemahan jika urusan ditangani oleh pemerintah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Birokrasi tidak memberi insentif tercapainya maksimum social gai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Bergantung pada kemampuan menganalisis masalah</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Kebijakan bisa bersifat regulatif or deregulative, restrictive or non-restrictive, alokatif dan distributif. Berikan contohnya pada kebijakan SDA seperti air dan barang tambang.</w:t>
      </w:r>
    </w:p>
    <w:p>
      <w:pPr>
        <w:pStyle w:val="Normal"/>
        <w:spacing w:before="0" w:after="0"/>
        <w:ind w:firstLine="284"/>
        <w:jc w:val="both"/>
        <w:rPr/>
      </w:pPr>
      <w:r>
        <w:rPr>
          <w:rFonts w:cs="Times New Roman" w:ascii="Times New Roman" w:hAnsi="Times New Roman"/>
          <w:b/>
          <w:sz w:val="24"/>
          <w:szCs w:val="24"/>
        </w:rPr>
        <w:t xml:space="preserve">Jawab </w:t>
      </w:r>
      <w:r>
        <w:rPr>
          <w:rFonts w:cs="Times New Roman" w:ascii="Times New Roman" w:hAnsi="Times New Roman"/>
          <w:sz w:val="24"/>
          <w:szCs w:val="24"/>
        </w:rPr>
        <w:t xml:space="preserve"> kebijakan bersifat regulative or deregulatif, restrictive or non-resrictive, alokatif dan distributive. Contohnya pada kebijakan sumberdaya air :</w:t>
      </w:r>
    </w:p>
    <w:p>
      <w:pPr>
        <w:pStyle w:val="Normal"/>
        <w:spacing w:before="0" w:after="0"/>
        <w:ind w:firstLine="284"/>
        <w:jc w:val="both"/>
        <w:rPr/>
      </w:pPr>
      <w:r>
        <w:rPr>
          <w:rFonts w:cs="Times New Roman" w:ascii="Times New Roman" w:hAnsi="Times New Roman"/>
          <w:sz w:val="24"/>
          <w:szCs w:val="24"/>
        </w:rPr>
        <w:t>Permasalahan air seperti kelangkaan, pencemaran, konflik penggunaan, dan pemerataan akses air bersih perlu dibuat kebijakan melalui penetapan tariff dan operator, perbaikan, dan peningkatan kebijakan diwilayah aliran sungai, peningkatan managemen kualitas air, dan peraturan pengelolaan irigasi, penyediaan sarana dan prasarana, konservasi sumberdaya air, membentuk forum daerah aliran sungai (DAS), membangun dan mengembangkan hubungan hulu-hilir dengan mekanisme transaksi jasa lingkung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ontohnya pada kebijakan tambang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merintah mempertimbangkan untuk tidak mengizinkan ekspor batubara kualitas rendah, menurunkan ekspor gas, penetapan luas dan batas wilayah tambang dan wilayah usaha tambang, peraturan harga domestic kebutuhan internasional serta peningkatan pengembangan industry energy terbaruk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Benarkah isu kemiskinan, pemerataan, pertumbuhan, pemerintahan bersih (clean government) telah dipertimbangkan pada kebijakan pemerintah Indonesia? Jelaskan dari sisi pernyataan, aksi, maupun hasil, atau dapat pula dari sisi retorika, perencanaan, akuisisi, dan implementas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Jawab</w:t>
      </w:r>
      <w:r>
        <w:rPr>
          <w:rFonts w:cs="Times New Roman" w:ascii="Times New Roman" w:hAnsi="Times New Roman"/>
          <w:sz w:val="24"/>
          <w:szCs w:val="24"/>
        </w:rPr>
        <w:t xml:space="preserve"> : isu kemiskinan, pemerataan, pertumbuhan, pemerintahan bersih telah dipertimbangkan pada kebijakan pemerintah Indonesia. Seperti dengan dilakukannya desentralisasi pembangunan yang mengasumsikan bahwa semakin pendek rentang birokrasi pembangunan menjadi semakin terfokus dan tepat sesuai aspirasi dan perkembangan masyarakat serta dinamika pembangunan. Desentralisasi menyangkut masalah ekonomi secara keseluruhan, terutama dalam distribusi hasil sumberdaya alam yang merata oleh masyarakat serta pencegahan bencana alam. Melalui adanya otonomi daerah untuk mengejar pendapatan asli daerah (PAD) yang disinyalir malah menyebabkan eksploitasi sumberdaya alam secara massif sehingga meningkatkan laju kerusakan sumberdaya alam. Melalui koordinasi, integrasi, negosiasi yang dilakukan pemerintah Indonesia sesuai dengan kebijakan dan peraturan yang ada untuk menciptakan pemerintahan yang bersih.</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Menurut anda apa “ trigerring mechanism” atau mekanisme pemicu dalam kebijakan pemerintah mengenai SDA, khusunya yang terkait dengan Sumber energi utama? Jelaskan cakupan, intensitas, horizon waktu dan sumberdaya.</w:t>
      </w:r>
    </w:p>
    <w:p>
      <w:pPr>
        <w:pStyle w:val="Normal"/>
        <w:shd w:fill="FFFFFF" w:val="clear"/>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b/>
          <w:sz w:val="24"/>
          <w:szCs w:val="24"/>
        </w:rPr>
        <w:t>Jawab</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eastAsia="id-ID"/>
        </w:rPr>
        <w:t>PENGERTIAN :</w:t>
      </w:r>
      <w:r>
        <w:rPr>
          <w:rFonts w:eastAsia="Times New Roman" w:cs="Times New Roman" w:ascii="Times New Roman" w:hAnsi="Times New Roman"/>
          <w:color w:val="000000"/>
          <w:sz w:val="24"/>
          <w:szCs w:val="24"/>
          <w:lang w:eastAsia="id-ID"/>
        </w:rPr>
        <w:t> mekanisme yang mengidentifikasi dan menjelaskan isu-isu yang bermunculan, mekanisme ini cenderung tersembunyi/tdk terlihat.</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id-ID"/>
        </w:rPr>
        <w:t>Momentum:</w:t>
      </w:r>
      <w:r>
        <w:rPr>
          <w:rFonts w:eastAsia="Times New Roman" w:cs="Times New Roman" w:ascii="Times New Roman" w:hAnsi="Times New Roman"/>
          <w:color w:val="000000"/>
          <w:sz w:val="24"/>
          <w:szCs w:val="24"/>
          <w:lang w:eastAsia="id-ID"/>
        </w:rPr>
        <w:t> lebih mengamati peristiwa yang terjadi sehari-hari. Mekanisme pemicu ini akan menjadi penting ketika mereka menggambarkan suatu perhatian publik dan pembuat kebijakan publik.  Triggering mechanism sebagai katalisnya batang kebijakan politik yang berasal dari interaksi 4 fakto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1.</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b/>
          <w:bCs/>
          <w:color w:val="000000"/>
          <w:sz w:val="24"/>
          <w:szCs w:val="24"/>
          <w:lang w:eastAsia="id-ID"/>
        </w:rPr>
        <w:t>Cakupan</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id-ID"/>
        </w:rPr>
        <w:t>Meliputi seberapa banyak orang terpengaruh dengan mekanisme pemicu</w:t>
      </w:r>
      <w:r>
        <w:rPr>
          <w:rFonts w:eastAsia="Times New Roman" w:cs="Times New Roman" w:ascii="Times New Roman" w:hAnsi="Times New Roman"/>
          <w:color w:val="000000"/>
          <w:sz w:val="24"/>
          <w:szCs w:val="24"/>
          <w:lang w:eastAsia="id-ID"/>
        </w:rPr>
        <w:t> maka ketika suatu kejadian memiliki implikasi yang luas untuk sektor yang cukup besar maka permintaan terhadap suatu tindakan akan memiliki basis yang luas (kuantitati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2.</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b/>
          <w:bCs/>
          <w:color w:val="000000"/>
          <w:sz w:val="24"/>
          <w:szCs w:val="24"/>
          <w:lang w:eastAsia="id-ID"/>
        </w:rPr>
        <w:t>Intensitas</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id-ID"/>
        </w:rPr>
        <w:t>lebih ke sejauh mana seseorang terganggu dengan sebuah kejadian</w:t>
      </w:r>
      <w:r>
        <w:rPr>
          <w:rFonts w:eastAsia="Times New Roman" w:cs="Times New Roman" w:ascii="Times New Roman" w:hAnsi="Times New Roman"/>
          <w:i/>
          <w:iCs/>
          <w:color w:val="000000"/>
          <w:sz w:val="24"/>
          <w:szCs w:val="24"/>
          <w:lang w:eastAsia="id-ID"/>
        </w:rPr>
        <w:t>.</w:t>
      </w:r>
      <w:r>
        <w:rPr>
          <w:rFonts w:eastAsia="Times New Roman" w:cs="Times New Roman" w:ascii="Times New Roman" w:hAnsi="Times New Roman"/>
          <w:color w:val="000000"/>
          <w:sz w:val="24"/>
          <w:szCs w:val="24"/>
          <w:lang w:eastAsia="id-ID"/>
        </w:rPr>
        <w:t>Jadi ketika sesuatu menyangkut masyarakat terutama masyarakat yang membawa kekhawatiran atau emosi maka pembuat kebijakan lebih menanggapi hal itu (kualitati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3.</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b/>
          <w:bCs/>
          <w:color w:val="000000"/>
          <w:sz w:val="24"/>
          <w:szCs w:val="24"/>
          <w:lang w:eastAsia="id-ID"/>
        </w:rPr>
        <w:t>Horizon waktu</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id-ID"/>
        </w:rPr>
        <w:t>Lamanya waktu dimana kejadian penting terungkap</w:t>
      </w:r>
      <w:r>
        <w:rPr>
          <w:rFonts w:eastAsia="Times New Roman" w:cs="Times New Roman" w:ascii="Times New Roman" w:hAnsi="Times New Roman"/>
          <w:i/>
          <w:iCs/>
          <w:color w:val="000000"/>
          <w:sz w:val="24"/>
          <w:szCs w:val="24"/>
          <w:lang w:eastAsia="id-ID"/>
        </w:rPr>
        <w:t>.</w:t>
      </w:r>
      <w:r>
        <w:rPr>
          <w:rFonts w:eastAsia="Times New Roman" w:cs="Times New Roman" w:ascii="Times New Roman" w:hAnsi="Times New Roman"/>
          <w:color w:val="000000"/>
          <w:sz w:val="24"/>
          <w:szCs w:val="24"/>
          <w:lang w:eastAsia="id-ID"/>
        </w:rPr>
        <w:t> Kadang-kadang waktunya lama, kadang-kadang hanya seketi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4.</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b/>
          <w:bCs/>
          <w:color w:val="000000"/>
          <w:sz w:val="24"/>
          <w:szCs w:val="24"/>
          <w:lang w:eastAsia="id-ID"/>
        </w:rPr>
        <w:t>Sumberday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dal" dipertaruhkan dalam konflik atau kemampuan pengaturan pembuatan kebijakan, tidak selalu uang, mungkin "nilai/harg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Pada harian Kompas 26 Okt tertulis “ Negara di rugikan 276 trilliun rupiah akibat perambahan hutan untuk perkebunan dan pertambangan</w:t>
      </w:r>
    </w:p>
    <w:p>
      <w:pPr>
        <w:pStyle w:val="Normal"/>
        <w:numPr>
          <w:ilvl w:val="0"/>
          <w:numId w:val="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urut  anda mengapa permasalahan itu terjadi ditinjau dari politik ekonomi SDA.</w:t>
      </w:r>
    </w:p>
    <w:p>
      <w:pPr>
        <w:pStyle w:val="Normal"/>
        <w:numPr>
          <w:ilvl w:val="0"/>
          <w:numId w:val="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abarkan permasalahn itu berdasarkan sektor seperti SD air, SD hutan, SD tambang. Bagaimana solusi mengatasi permasalahan SDA tsb ?</w:t>
      </w:r>
    </w:p>
    <w:p>
      <w:pPr>
        <w:pStyle w:val="Normal"/>
        <w:spacing w:before="0" w:after="0"/>
        <w:ind w:firstLine="284"/>
        <w:jc w:val="both"/>
        <w:rPr/>
      </w:pPr>
      <w:r>
        <w:rPr>
          <w:rFonts w:cs="Times New Roman" w:ascii="Times New Roman" w:hAnsi="Times New Roman"/>
          <w:b/>
          <w:sz w:val="24"/>
          <w:szCs w:val="24"/>
        </w:rPr>
        <w:t>Jawab</w:t>
      </w:r>
      <w:r>
        <w:rPr>
          <w:rFonts w:cs="Times New Roman" w:ascii="Times New Roman" w:hAnsi="Times New Roman"/>
          <w:sz w:val="24"/>
          <w:szCs w:val="24"/>
        </w:rPr>
        <w:t xml:space="preserve"> : a) Ditinjau dari politk ekonomi sumberdaya alam permasalahan tersebut dapat terjadi karena adanya ketidak seimbangan supply demand yang mengakibatkan timbulnya pola produksi yang eksploitatif dimana hutan pun kini telah dijadikan sebagai areal perkebunan dan pertambangan. Selain itu, dengan adanya otonomi daerah mengakibatkan kepala daerah bersama dengan pengusaha tidak terlalu memperdulikan konsekuensi eksploitasi sumberdaya alam terhadap lingkungan, selama kegiatan tersebut memberikan pendapatan dan keuntungan yang besar. Hal ini juga merujuk pada timbulnya miskomunikasi antara pemerintah dan kepala daerah dalam mengelola sumberdaya, hingga akhirnya negara yang akan dirugik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 Sektor sumberdaya air :</w:t>
      </w:r>
    </w:p>
    <w:p>
      <w:pPr>
        <w:pStyle w:val="Normal"/>
        <w:spacing w:before="0" w:after="0"/>
        <w:ind w:firstLine="284"/>
        <w:jc w:val="both"/>
        <w:rPr/>
      </w:pPr>
      <w:r>
        <w:rPr>
          <w:rFonts w:cs="Times New Roman" w:ascii="Times New Roman" w:hAnsi="Times New Roman"/>
          <w:sz w:val="24"/>
          <w:szCs w:val="24"/>
        </w:rPr>
        <w:t>Munculnya isu-isu seperti polusi, banjir, dan alokasinya adalah yang paling menonjol karena sungai dan perairan tidak diperhitungkan dalam batasan-batasan politik.</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ektor sumberdaya hutan :</w:t>
      </w:r>
    </w:p>
    <w:p>
      <w:pPr>
        <w:pStyle w:val="Normal"/>
        <w:spacing w:before="0" w:after="0"/>
        <w:ind w:firstLine="284"/>
        <w:jc w:val="both"/>
        <w:rPr/>
      </w:pPr>
      <w:r>
        <w:rPr>
          <w:rFonts w:cs="Times New Roman" w:ascii="Times New Roman" w:hAnsi="Times New Roman"/>
          <w:sz w:val="24"/>
          <w:szCs w:val="24"/>
        </w:rPr>
        <w:t>Pengelolaan hutan yang rumit karena kurangnya pengertian mengenai keberadaan hutan itu sendiri serta tumpang tindihnya lapisan hukum, yuridiksi, dan penegakan dalam tanggung jawa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ektor sumberdaya tambang :</w:t>
      </w:r>
    </w:p>
    <w:p>
      <w:pPr>
        <w:pStyle w:val="Normal"/>
        <w:spacing w:before="0" w:after="0"/>
        <w:ind w:firstLine="284"/>
        <w:jc w:val="both"/>
        <w:rPr/>
      </w:pPr>
      <w:r>
        <w:rPr>
          <w:rFonts w:cs="Times New Roman" w:ascii="Times New Roman" w:hAnsi="Times New Roman"/>
          <w:sz w:val="24"/>
          <w:szCs w:val="24"/>
        </w:rPr>
        <w:t>Upaya untuk menghilangkan pertambangan skala kecil yang ilegal dan mengatur dengan benar perusahaan-perusahaan besar internasional, telah banyak berhasil.</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olusi mengatasi permasalahan Sumberdaya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emperkuat kerjasama daerah dan global, belajar dari praktek yang terbaik, Mempromosikan kebijakan integratif, Menanamkan ilmu pengetahuan dan teknologi, dan merubah pola pikir dan kebiasaan masyaraka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Pada tinjauan politik ekonomi dikenal istilah dilema pembangunan lingkungan (development environmental dilemma) jelaskan makna istilah tersebut termasuk pengaruhnya pada persaingan SDA antar kepentingan, serta degradasi dan ketersediaan S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Jawab</w:t>
      </w:r>
      <w:r>
        <w:rPr>
          <w:rFonts w:cs="Times New Roman" w:ascii="Times New Roman" w:hAnsi="Times New Roman"/>
          <w:sz w:val="24"/>
          <w:szCs w:val="24"/>
        </w:rPr>
        <w:t xml:space="preserve"> : Dilema pembangunan lingkungan (development environmental dilemma) terjadi ketika developers menyadari pentingnya menjaga lingkungan (environment) dalam mengupayakan pembangunan yang berkelanjutan (sustainable development). Namun demikian, dengan diberlakukannnya OTDA yang memeberikan kewenangan kepada suatu pemerintah daerah untuk mengelola SDA nya sendiri justru menimbulkan konflik kepentingan dan bukan menciptakan pembangunan yang berkelanjutan. Adanya daerah miskin dan kaya sebagai konsekuensi tidak meratanya distribusi sumberdaya alam (SDA) dan kesenjangan tingkat kemampuan sumberdaya manusia menimbulkan perbedaan kepentingan antar daerah dalam pemanfaatan SDA yang dapat memicu timbulnya konflik antar daerah otonom yang berdekatan, dan keberhasilan pelaksanaan otonomi tidak diukur dengan prinsip pembangunan berkelanjutan (sustainable development), sehingga OTDA mengeksploitasi SDA secara besar-besaran untuk meningkatkan pendapatan asli daerah (PAD) yang menjadi indikator keberhasilanpembangunan daerah. Hal ini kemudian menjadi penyebab utama degradasi lingkungan dan semakin berkurangnya SD yang dapat diwariskan kepada generasi mendata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Apa saja permasalahan sumberdaya air dan penyebabnya secara umum. Peran pemerintah dalam mengelola sumberdaya air belum tepat, jelaskan permasalahan manajemen sumberdaya air saat ini dan bagaimanana mengatasi hal itu. Kebijakan sumberdaya air dapat mengacu pada instrumen mengatasi ekternalitas berupa command-control, insentif pasar dan kesukarelaan. Menurut  anda mana yang dapat efektif dalam memelihara DAS ? (masih akan ada tambahan lagi)</w:t>
      </w:r>
    </w:p>
    <w:p>
      <w:pPr>
        <w:pStyle w:val="Normal"/>
        <w:spacing w:before="0" w:after="0"/>
        <w:ind w:left="709" w:hanging="349"/>
        <w:jc w:val="both"/>
        <w:rPr/>
      </w:pPr>
      <w:r>
        <w:rPr>
          <w:rFonts w:cs="Times New Roman" w:ascii="Times New Roman" w:hAnsi="Times New Roman"/>
          <w:b/>
          <w:sz w:val="24"/>
          <w:szCs w:val="24"/>
        </w:rPr>
        <w:t xml:space="preserve">Jawab </w:t>
      </w:r>
      <w:r>
        <w:rPr>
          <w:rFonts w:cs="Times New Roman" w:ascii="Times New Roman" w:hAnsi="Times New Roman"/>
          <w:sz w:val="24"/>
          <w:szCs w:val="24"/>
        </w:rPr>
        <w:t>: Masalah manajemen Sumber daya air diantaranya :</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Penanganan yang terfragmentasi</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Kelemahan koordinasi tiap tingkat</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Atura/perundangan belum memadai</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Konsep dan perangkap desentralisasi belum mantap</w:t>
      </w:r>
    </w:p>
    <w:p>
      <w:pPr>
        <w:pStyle w:val="Normal"/>
        <w:numPr>
          <w:ilvl w:val="0"/>
          <w:numId w:val="3"/>
        </w:numPr>
        <w:spacing w:before="0" w:after="0"/>
        <w:ind w:left="709" w:hanging="349"/>
        <w:jc w:val="both"/>
        <w:rPr/>
      </w:pPr>
      <w:r>
        <w:rPr>
          <w:rFonts w:cs="Times New Roman" w:ascii="Times New Roman" w:hAnsi="Times New Roman"/>
          <w:sz w:val="24"/>
          <w:szCs w:val="24"/>
        </w:rPr>
        <w:t xml:space="preserve">Instrumen </w:t>
      </w:r>
      <w:r>
        <w:rPr>
          <w:rFonts w:cs="Times New Roman" w:ascii="Times New Roman" w:hAnsi="Times New Roman"/>
          <w:i/>
          <w:sz w:val="24"/>
          <w:szCs w:val="24"/>
        </w:rPr>
        <w:t>polluter pay</w:t>
      </w:r>
      <w:r>
        <w:rPr>
          <w:rFonts w:cs="Times New Roman" w:ascii="Times New Roman" w:hAnsi="Times New Roman"/>
          <w:sz w:val="24"/>
          <w:szCs w:val="24"/>
        </w:rPr>
        <w:t xml:space="preserve"> belum mantap</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nstrumen perijinan belum memadai</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Organisasi petani pemakai air belum mandiri</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Keterbatsan investasi pemerintah dengan swasta</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Akuntabilitas tidak jelas karena institusi bertindak sebagai pengambil kebijakan sekaligus operasional</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nstitusi pengelola wilayah sungai masih lemah</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Lemahnya manajemen sistem informasi SDA di wilayah sunga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Monopolistic or ologopolistic market structure in mining industries can lead to loss in social walfare. Bagaimana cara mengatasi hal ini ? Bagaiman UU otonomi daerah mengatur hal ini ?</w:t>
      </w:r>
    </w:p>
    <w:p>
      <w:pPr>
        <w:pStyle w:val="Normal"/>
        <w:spacing w:before="0" w:after="0"/>
        <w:ind w:firstLine="284"/>
        <w:jc w:val="both"/>
        <w:rPr/>
      </w:pPr>
      <w:r>
        <w:rPr>
          <w:rFonts w:cs="Times New Roman" w:ascii="Times New Roman" w:hAnsi="Times New Roman"/>
          <w:b/>
          <w:sz w:val="24"/>
          <w:szCs w:val="24"/>
        </w:rPr>
        <w:t xml:space="preserve">Jawab : </w:t>
      </w:r>
      <w:r>
        <w:rPr>
          <w:rFonts w:cs="Times New Roman" w:ascii="Times New Roman" w:hAnsi="Times New Roman"/>
          <w:sz w:val="24"/>
          <w:szCs w:val="24"/>
        </w:rPr>
        <w:t>Struktur pasar monopolistik dan oligopolistik di industri pertambangan dapat menyebabkan hilangnya kesejahteraan sosial,hal ini dapat di atasi dengan cara pemerintah mempertimbangkan untuk tidak mengizinkan ekspor tambang berkualitas rendah karena tambah kualitas tersebut akan diolah industry berbasis batubara menjadi pupuk atau pabrik methanol, memilih kebijakan agar energy terpenuhi dan perekonomian berjalan / di percepat pertumbuhannya,dihindari kebijakan yang membatasi,menghambat,dan menjatah. Mengutamakan kebutuhan dalam negeri dan melakukan pembatasan ekspor,melakukan pengaturan harga domestic dan kebutuhan internasional,menerapkan prinsip pembangunan berkelanjutan pada pertambang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u otonomi daerah yang mengatur hal ini adalah uu 4 tahun 2009 oleh MK yaitu :</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ewenangan menetapkan wilayah pertambangan, wilayah usaha pertambangan, luas sert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atas wilayah ijin usaha mineral logam dan batubara kini berada pada pemerintah daera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Namun pemerintah pusat dapat membatalkan jika tidak sesuai dengan tata ruang dan  wilayah.</w:t>
      </w:r>
    </w:p>
    <w:p>
      <w:pPr>
        <w:pStyle w:val="Normal"/>
        <w:numPr>
          <w:ilvl w:val="0"/>
          <w:numId w:val="8"/>
        </w:numPr>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l 9 ayat 2 uu 4/2009 wilayah pertambangan di tentukan pemerintah daerah lalu di tetapkan pemerintah setelah berkonsultasi dengan DPR.</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pemerintah baru-baru ini mengeluarkan kebijakan ekspor hilirisasi pertambangan yaitu melarang ekspor barang mentah dan mewajibkan perusahaan tambang untuk mengolah produknya. Berikan komentar mengapa kebijakan ini penting dilakukan ?</w:t>
      </w:r>
    </w:p>
    <w:p>
      <w:pPr>
        <w:pStyle w:val="Normal"/>
        <w:spacing w:before="0" w:after="0"/>
        <w:ind w:firstLine="284"/>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Jawab</w:t>
      </w:r>
      <w:r>
        <w:rPr>
          <w:rFonts w:cs="Times New Roman" w:ascii="Times New Roman" w:hAnsi="Times New Roman"/>
          <w:sz w:val="24"/>
          <w:szCs w:val="24"/>
        </w:rPr>
        <w:t xml:space="preserve"> :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ebijakan ini penting untuk dilakuka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untuk mendorong tumbuh dan berkembangnya industri pengolahan dan pemurnian bijih mineral di dalam negeri sehingga diharapkan dapat mendukung hilirisasi industri berbasis mineral nasion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000000"/>
          <w:sz w:val="24"/>
          <w:szCs w:val="24"/>
          <w:shd w:fill="FFFFFF" w:val="clear"/>
        </w:rPr>
        <w:t>investasi akan bergerak ke bidang-bidang yang mengutamakan nilai tambah dan akan mendorong ekspor produk hili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ebijakan hilirisasi pertambangan pada dasarnya merupakan peluang bagi investor untuk berinvestasi di sektor hilir dan pada saat yang sama mendorong ekspor produk lanjutan.</w:t>
      </w:r>
    </w:p>
    <w:p>
      <w:pPr>
        <w:pStyle w:val="Normal"/>
        <w:spacing w:before="0" w:after="0"/>
        <w:ind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Bencana hidrometeorologi terkait ulah manusia dan kesalahan kebijakan. Salah satunya terkait dengan pengelolaan aliran sungai (DAS). Jalaskan akibat salah kebijakan terhadap lingkungan dalam suatu sistem DAS. Sistem kelembagaan pengelolaan DAS bagaimana yang ideal dikaitkan dengan OTDA ?</w:t>
      </w:r>
    </w:p>
    <w:p>
      <w:pPr>
        <w:pStyle w:val="Normal"/>
        <w:shd w:fill="FFFFFF" w:val="clear"/>
        <w:spacing w:before="0" w:after="0"/>
        <w:jc w:val="both"/>
        <w:rPr>
          <w:rFonts w:ascii="Times New Roman" w:hAnsi="Times New Roman" w:eastAsia="Times New Roman" w:cs="Times New Roman"/>
          <w:color w:val="222222"/>
          <w:sz w:val="24"/>
          <w:szCs w:val="24"/>
          <w:lang w:eastAsia="id-ID"/>
        </w:rPr>
      </w:pPr>
      <w:r>
        <w:rPr>
          <w:rFonts w:cs="Times New Roman" w:ascii="Times New Roman" w:hAnsi="Times New Roman"/>
          <w:b/>
          <w:sz w:val="24"/>
          <w:szCs w:val="24"/>
        </w:rPr>
        <w:t xml:space="preserve">Jawab : </w:t>
      </w:r>
      <w:r>
        <w:rPr>
          <w:rFonts w:eastAsia="Times New Roman" w:cs="Times New Roman" w:ascii="Times New Roman" w:hAnsi="Times New Roman"/>
          <w:color w:val="222222"/>
          <w:sz w:val="24"/>
          <w:szCs w:val="24"/>
          <w:lang w:eastAsia="id-ID"/>
        </w:rPr>
        <w:t>Akibat yang ditimbulkan dari salah kebijakan terhadap lingkungan dalam suatu sistem DAS adalah terjadinya kelangkaan air bersih, melemahnya ketahanan pangan, meningkatnya frekuensi konflik, dan meluasnya kemiskinan. Masalah</w:t>
      </w:r>
      <w:r>
        <w:rPr>
          <w:rFonts w:eastAsia="Times New Roman" w:cs="Times New Roman" w:ascii="Times New Roman" w:hAnsi="Times New Roman"/>
          <w:color w:val="222222"/>
          <w:sz w:val="24"/>
          <w:szCs w:val="24"/>
          <w:lang w:val="en-US" w:eastAsia="id-ID"/>
        </w:rPr>
        <w:t> sosial </w:t>
      </w:r>
      <w:r>
        <w:rPr>
          <w:rFonts w:eastAsia="Times New Roman" w:cs="Times New Roman" w:ascii="Times New Roman" w:hAnsi="Times New Roman"/>
          <w:color w:val="222222"/>
          <w:sz w:val="24"/>
          <w:szCs w:val="24"/>
          <w:lang w:eastAsia="id-ID"/>
        </w:rPr>
        <w:t>tersebut</w:t>
      </w:r>
      <w:r>
        <w:rPr>
          <w:rFonts w:eastAsia="Times New Roman" w:cs="Times New Roman" w:ascii="Times New Roman" w:hAnsi="Times New Roman"/>
          <w:color w:val="222222"/>
          <w:sz w:val="24"/>
          <w:szCs w:val="24"/>
          <w:lang w:val="en-US" w:eastAsia="id-ID"/>
        </w:rPr>
        <w:t>membuat masyarakat lebih rentan terhadap bencana hidrometeorologi. Pelanggaran tata ruang</w:t>
      </w:r>
      <w:r>
        <w:rPr>
          <w:rFonts w:eastAsia="Times New Roman" w:cs="Times New Roman" w:ascii="Times New Roman" w:hAnsi="Times New Roman"/>
          <w:color w:val="222222"/>
          <w:sz w:val="24"/>
          <w:szCs w:val="24"/>
          <w:lang w:eastAsia="id-ID"/>
        </w:rPr>
        <w:t> juga</w:t>
      </w:r>
      <w:r>
        <w:rPr>
          <w:rFonts w:eastAsia="Times New Roman" w:cs="Times New Roman" w:ascii="Times New Roman" w:hAnsi="Times New Roman"/>
          <w:color w:val="222222"/>
          <w:sz w:val="24"/>
          <w:szCs w:val="24"/>
          <w:lang w:val="en-US" w:eastAsia="id-ID"/>
        </w:rPr>
        <w:t> penggunaan bantaran sungai dan lereng sebagai pemukiman turut menyumbang peningkatan risiko bencan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Sistem kelembagaan pengelolaan DAS yang ideal adalah dengan melalui otonomi daerah. Pemerintah daerah membuat suatu peraturan tentang pengelolaan DAS pada daerah tersebut. Isi dari peraturan tersebut mencakup :</w:t>
      </w:r>
    </w:p>
    <w:p>
      <w:pPr>
        <w:pStyle w:val="Normal"/>
        <w:shd w:fill="FFFFFF" w:val="clear"/>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eastAsia="id-ID"/>
        </w:rPr>
        <w:t>Command-and-Control</w:t>
      </w:r>
    </w:p>
    <w:p>
      <w:pPr>
        <w:pStyle w:val="Normal"/>
        <w:numPr>
          <w:ilvl w:val="0"/>
          <w:numId w:val="1"/>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Menetapkan standar kualitas air (concentration or technology)</w:t>
      </w:r>
    </w:p>
    <w:p>
      <w:pPr>
        <w:pStyle w:val="Normal"/>
        <w:numPr>
          <w:ilvl w:val="0"/>
          <w:numId w:val="6"/>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Memantau keluhan masyarakat</w:t>
      </w:r>
    </w:p>
    <w:p>
      <w:pPr>
        <w:pStyle w:val="Normal"/>
        <w:numPr>
          <w:ilvl w:val="0"/>
          <w:numId w:val="6"/>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Menghukum denda sebesar biaya sosial (social costs)</w:t>
      </w:r>
    </w:p>
    <w:p>
      <w:pPr>
        <w:pStyle w:val="Normal"/>
        <w:numPr>
          <w:ilvl w:val="0"/>
          <w:numId w:val="6"/>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Informasi dan komitmen menjadi kunci penegakan aturan</w:t>
      </w:r>
    </w:p>
    <w:p>
      <w:pPr>
        <w:pStyle w:val="Normal"/>
        <w:shd w:fill="FFFFFF" w:val="clear"/>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eastAsia="id-ID"/>
        </w:rPr>
        <w:t>Voluntary Incentives</w:t>
      </w:r>
    </w:p>
    <w:p>
      <w:pPr>
        <w:pStyle w:val="Normal"/>
        <w:numPr>
          <w:ilvl w:val="0"/>
          <w:numId w:val="2"/>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Memberi ganjaran bagi perilaku pelestarian (conservation behavior)</w:t>
      </w:r>
    </w:p>
    <w:p>
      <w:pPr>
        <w:pStyle w:val="Normal"/>
        <w:numPr>
          <w:ilvl w:val="0"/>
          <w:numId w:val="2"/>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Insentif pajak (Grants and tax incentives)</w:t>
      </w:r>
    </w:p>
    <w:p>
      <w:pPr>
        <w:pStyle w:val="Normal"/>
        <w:numPr>
          <w:ilvl w:val="0"/>
          <w:numId w:val="2"/>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w:t>
      </w:r>
      <w:r>
        <w:rPr>
          <w:rFonts w:eastAsia="Times New Roman" w:cs="Times New Roman" w:ascii="Times New Roman" w:hAnsi="Times New Roman"/>
          <w:color w:val="222222"/>
          <w:sz w:val="24"/>
          <w:szCs w:val="24"/>
          <w:lang w:eastAsia="id-ID"/>
        </w:rPr>
        <w:t>Program sertifikasi atau penyebarluasan informasi (e.g., Toxic Release Inventory)</w:t>
      </w:r>
    </w:p>
    <w:p>
      <w:pPr>
        <w:pStyle w:val="Normal"/>
        <w:shd w:fill="FFFFFF" w:val="clear"/>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eastAsia="id-ID"/>
        </w:rPr>
        <w:t>Market Incentives</w:t>
      </w:r>
    </w:p>
    <w:p>
      <w:pPr>
        <w:pStyle w:val="Normal"/>
        <w:numPr>
          <w:ilvl w:val="0"/>
          <w:numId w:val="4"/>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ollution taxes</w:t>
      </w:r>
    </w:p>
    <w:p>
      <w:pPr>
        <w:pStyle w:val="Normal"/>
        <w:numPr>
          <w:ilvl w:val="0"/>
          <w:numId w:val="4"/>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Tax is equal to social costs of each unit of pollution</w:t>
      </w:r>
    </w:p>
    <w:p>
      <w:pPr>
        <w:pStyle w:val="Normal"/>
        <w:numPr>
          <w:ilvl w:val="0"/>
          <w:numId w:val="4"/>
        </w:numPr>
        <w:shd w:fill="FFFFFF" w:val="clear"/>
        <w:spacing w:lineRule="auto" w:line="240" w:before="0" w:after="0"/>
        <w:ind w:left="284" w:hanging="142"/>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ollution markets</w:t>
      </w:r>
    </w:p>
    <w:p>
      <w:pPr>
        <w:pStyle w:val="Normal"/>
        <w:numPr>
          <w:ilvl w:val="0"/>
          <w:numId w:val="4"/>
        </w:numPr>
        <w:shd w:fill="FFFFFF" w:val="clear"/>
        <w:spacing w:lineRule="auto" w:line="240" w:before="0" w:after="0"/>
        <w:ind w:left="284" w:hanging="142"/>
        <w:rPr>
          <w:rFonts w:ascii="Times New Roman" w:hAnsi="Times New Roman" w:eastAsia="Times New Roman" w:cs="Times New Roman"/>
          <w:color w:val="222222"/>
          <w:sz w:val="24"/>
          <w:szCs w:val="24"/>
          <w:shd w:fill="FFFFFF" w:val="clear"/>
          <w:lang w:eastAsia="id-ID"/>
        </w:rPr>
      </w:pPr>
      <w:r>
        <w:rPr>
          <w:rFonts w:eastAsia="Times New Roman" w:cs="Times New Roman" w:ascii="Times New Roman" w:hAnsi="Times New Roman"/>
          <w:color w:val="222222"/>
          <w:sz w:val="24"/>
          <w:szCs w:val="24"/>
          <w:shd w:fill="FFFFFF" w:val="clear"/>
          <w:lang w:eastAsia="id-ID"/>
        </w:rPr>
        <w:t>Polluters “own”certain number of pollution allowances, and trade with one another</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Apa permasalahan dalam pengelolaan lahan basah dari sisi ekonomi sumberdaya ?</w:t>
      </w:r>
    </w:p>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wab :  </w:t>
      </w:r>
    </w:p>
    <w:p>
      <w:pPr>
        <w:pStyle w:val="Normal"/>
        <w:numPr>
          <w:ilvl w:val="0"/>
          <w:numId w:val="7"/>
        </w:numPr>
        <w:spacing w:before="0" w:after="0"/>
        <w:ind w:left="284" w:hanging="142"/>
        <w:jc w:val="both"/>
        <w:rPr>
          <w:rFonts w:ascii="Times New Roman" w:hAnsi="Times New Roman" w:cs="Times New Roman"/>
          <w:b/>
          <w:b/>
          <w:color w:val="000000"/>
          <w:sz w:val="24"/>
          <w:szCs w:val="24"/>
        </w:rPr>
      </w:pPr>
      <w:r>
        <w:rPr>
          <w:rFonts w:cs="Times New Roman" w:ascii="Times New Roman" w:hAnsi="Times New Roman"/>
          <w:color w:val="000000"/>
          <w:sz w:val="24"/>
          <w:szCs w:val="24"/>
        </w:rPr>
        <w:t>Wilayah lahan basah secara global pada abad ini berkurang karena terkonversi untuk pertanian, perkotaan, dan penggunaan lainnya. Hal ini menimbulkan dampak lokal maupun global termasuk dampak sosial ekonomi pada penggunaan sumberdaya.</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han basah dipandang oleh para pengambil kebijakan sebagai lahan sisa ataua </w:t>
      </w:r>
      <w:r>
        <w:rPr>
          <w:rFonts w:cs="Times New Roman" w:ascii="Times New Roman" w:hAnsi="Times New Roman"/>
          <w:i/>
          <w:sz w:val="24"/>
          <w:szCs w:val="24"/>
        </w:rPr>
        <w:t>wastelands</w:t>
      </w:r>
      <w:r>
        <w:rPr>
          <w:rFonts w:cs="Times New Roman" w:ascii="Times New Roman" w:hAnsi="Times New Roman"/>
          <w:sz w:val="24"/>
          <w:szCs w:val="24"/>
        </w:rPr>
        <w:t xml:space="preserve"> yang tidak mengandung nilai. Hal ini menimbulkan sikap meremehkan pada lahan basah, ini mendorong untuk mengkonversi ke penggunaan lain yang mempunyai nilai lebih tinggi. Sehingga eksploitasi, konversi dan degradasi pun tak terkendali.</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apa keterkaitan sifat properti itu dengan konversi atau kelestarian dari sumberdaya tersebut?</w:t>
      </w:r>
    </w:p>
    <w:p>
      <w:pPr>
        <w:pStyle w:val="Normal"/>
        <w:spacing w:before="0" w:after="0"/>
        <w:ind w:firstLine="284"/>
        <w:jc w:val="both"/>
        <w:rPr/>
      </w:pPr>
      <w:r>
        <w:rPr>
          <w:rFonts w:cs="Times New Roman" w:ascii="Times New Roman" w:hAnsi="Times New Roman"/>
          <w:b/>
          <w:sz w:val="24"/>
          <w:szCs w:val="24"/>
        </w:rPr>
        <w:t xml:space="preserve">Jawab : </w:t>
      </w:r>
      <w:r>
        <w:rPr>
          <w:rFonts w:cs="Times New Roman" w:ascii="Times New Roman" w:hAnsi="Times New Roman"/>
          <w:sz w:val="24"/>
          <w:szCs w:val="24"/>
        </w:rPr>
        <w:t>Pada kasus lahan basah, property right sangat dibutuhkan, karena adanya pandangan umum para pengambil kebijakan yang menganggap lahan basah merupakan lahan sisa/lahan pembuangan yang tidak mengandung nilai, sehingga timbul sikap meremehkan terhadap lahan basah sehingga timbul dorongan untuk mengkonversi ke penggunaan yang nilainnya lebih tinggi yang menyebabkan eksploitasi tak terkendal, konversi, dan degradasi sehingga perlu adanya property right agar eksploitasi, konversi, dan degradasi tidak terjadi secara berlebihan dan dapat dikontrol penggunaan lahan basah tersebut sehingga dengan property right keberadaan sumberdayanya dapat lestar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ta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Keterkaitan Sifat property suatu sumberdaya mempengaruhi perlakuan terhadap sumberdaya tersebut, ketika sumberdaya bersifat public atau open acses terhadap semua orang, maka akan terjadi konversi dari sumberdaya yang berdampak terhadap kelestarian yang semakin berkurang (kerusakan sumberdaya). karena orang2 beranggapan undervalue / meremehkan sumberdaya tersebut.</w:t>
      </w:r>
    </w:p>
    <w:p>
      <w:pPr>
        <w:pStyle w:val="Normal"/>
        <w:spacing w:before="0" w:after="0"/>
        <w:ind w:firstLine="284"/>
        <w:jc w:val="both"/>
        <w:rPr/>
      </w:pPr>
      <w:r>
        <w:rPr>
          <w:rFonts w:cs="Times New Roman" w:ascii="Times New Roman" w:hAnsi="Times New Roman"/>
          <w:sz w:val="24"/>
          <w:szCs w:val="24"/>
        </w:rPr>
        <w:t>Namun , ketika sumberdaya tersebut memiliki sifat private property , atau bisa dikatakan memiliki kejelasan dalam property right-nya, maka sumberdaya tersebut akan lebih terjaga kelestariannya, dan juga akan lebih mudah dalam mencegah penkorvesian wet lands karena tidak semua orang bisa memanfaatkan sumberdaya tersebu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bagaimana mengatasi permasalahan konversi atau ancaman terhadap sumberdaya lahan basah (kepunahan atau degradasi)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Jawab</w:t>
      </w:r>
      <w:r>
        <w:rPr>
          <w:rFonts w:cs="Times New Roman" w:ascii="Times New Roman" w:hAnsi="Times New Roman"/>
          <w:sz w:val="24"/>
          <w:szCs w:val="24"/>
        </w:rPr>
        <w:t xml:space="preserve"> : Untuk mengatasi adanya permasalahan konversi lahan basah , salah satu caranya adalah dengan mend-edukasi masyarakat sekitar / pemerintah setempat bahwa sebenarnya lahan basah / wetlands memiliki daya guna yang tinggi, seperti mangrove yang berguna untuk ekosistem ikan / mahluk air payau. Dan juga seharusnya dilakukan perbaikan hek kepemilikan oleh pemerintah setempat atas lahan basah tersebut , agar lahan basah / wet lands dapat di pertahankan atau setidaknya pengkorvesian lahan basah berkura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70" w:hanging="360"/>
      </w:pPr>
      <w:rPr>
        <w:rFonts w:ascii="Vrinda" w:hAnsi="Vrinda" w:cs="Vrinda" w:hint="default"/>
      </w:rPr>
    </w:lvl>
  </w:abstractNum>
  <w:abstractNum w:abstractNumId="2">
    <w:lvl w:ilvl="0">
      <w:start w:val="1"/>
      <w:numFmt w:val="bullet"/>
      <w:lvlText w:val="˜"/>
      <w:lvlJc w:val="right"/>
      <w:pPr>
        <w:tabs>
          <w:tab w:val="num" w:pos="0"/>
        </w:tabs>
        <w:ind w:left="720" w:hanging="360"/>
      </w:pPr>
      <w:rPr>
        <w:rFonts w:ascii="Vrinda" w:hAnsi="Vrinda" w:cs="Vrind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Vrinda" w:hAnsi="Vrinda" w:cs="Vrinda" w:hint="default"/>
      </w:rPr>
    </w:lvl>
  </w:abstractNum>
  <w:abstractNum w:abstractNumId="7">
    <w:lvl w:ilvl="0">
      <w:start w:val="1"/>
      <w:numFmt w:val="bullet"/>
      <w:lvlText w:val="˜"/>
      <w:lvlJc w:val="right"/>
      <w:pPr>
        <w:tabs>
          <w:tab w:val="num" w:pos="0"/>
        </w:tabs>
        <w:ind w:left="1004" w:hanging="360"/>
      </w:pPr>
      <w:rPr>
        <w:rFonts w:ascii="Vrinda" w:hAnsi="Vrinda" w:cs="Vrinda"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rFonts w:ascii="Times New Roman" w:hAnsi="Times New Roman" w:eastAsia="SimSun;宋体"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eastAsia="zh-CN" w:bidi="ar-SA"/>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6:00Z</dcterms:created>
  <dc:creator>s h i r a z</dc:creator>
  <dc:description/>
  <cp:keywords/>
  <dc:language>en-US</dc:language>
  <cp:lastModifiedBy>user</cp:lastModifiedBy>
  <dcterms:modified xsi:type="dcterms:W3CDTF">2012-12-29T16:33:00Z</dcterms:modified>
  <cp:revision>19</cp:revision>
  <dc:subject/>
  <dc:title/>
</cp:coreProperties>
</file>